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ŁĄCZNIK nr 3: „OŚWIADCZENIE DOTYCZĄCE BRAKU POWIĄZA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ZEPROWADZENIE PRAC BADAWCZO-ROZWOJ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WSPARCIE W ZAKRESIE PRZEJŚCIA PROCEDURY OCHRONY PATENTOWEJ</w:t>
      </w:r>
    </w:p>
    <w:p>
      <w:pPr>
        <w:pStyle w:val="Normal"/>
        <w:tabs>
          <w:tab w:val="clear" w:pos="709"/>
          <w:tab w:val="left" w:pos="6691" w:leader="non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/>
      </w:pPr>
      <w:r>
        <w:rPr/>
        <w:t xml:space="preserve">W odpowiedzi na </w:t>
      </w:r>
      <w:r>
        <w:rPr>
          <w:i/>
        </w:rPr>
        <w:t>zapytanie ofertowe</w:t>
      </w:r>
      <w:r>
        <w:rPr/>
        <w:t xml:space="preserve"> NR 1/PROMIW/2024 w postępowaniu, którego przedmiot stanowi </w:t>
      </w:r>
      <w:r>
        <w:rPr>
          <w:bCs/>
        </w:rPr>
        <w:t xml:space="preserve">opracowanie koncepcji innowacyjnej technologii pozyskiwania regranulatu styropianowego pochodzącego z recyklingu ze szczególnym uwzględnieniem zużytych arkuszy materiału izolacyjnego, opakowaniowego, a także ścinków budowlanych i poremontowych oraz nadzór nad procesem zgłoszenia patentowego </w:t>
      </w:r>
      <w:r>
        <w:rPr/>
        <w:t>oraz świadomy odpowiedzialności karnej za fałszywe zeznania:</w:t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91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oświadczam(y), że nie jestem(eśmy) powiązani z Zamawiającym osobowo lub kapitałowo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iadaniu co najmniej 10 % udziałów lub akcji, o ile niższy próg nie wynika z przepisów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są związane z tytułu przysposobienia, opieki lub kurateli z Zamawiającym, jego zastępcą prawnym lub członkami organów zarządzających lub organów nadzorczych Zamawi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ozostawaniu z Zamawiającym w takim stosunku prawnym lub faktycznym, że istnieje uzasadniona wątpliwość, co do ich bezstronności lub niezależności w związku z postępowaniem o udzielenie zamówienia.</w:t>
      </w:r>
    </w:p>
    <w:p>
      <w:pPr>
        <w:pStyle w:val="Akapitzlist"/>
        <w:tabs>
          <w:tab w:val="clear" w:pos="709"/>
          <w:tab w:val="left" w:pos="567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, dn. …………………………..                    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(podpis przedstawiciela Wykonawcy, stanowisko służbowe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7705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7085"/>
          <wp:effectExtent l="0" t="0" r="0" b="0"/>
          <wp:docPr id="3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9:00Z</dcterms:created>
  <dc:creator>Monika Kamińska</dc:creator>
  <dc:description/>
  <cp:keywords/>
  <dc:language>en-US</dc:language>
  <cp:lastModifiedBy>Microsoft Office User</cp:lastModifiedBy>
  <cp:lastPrinted>2016-05-15T17:45:00Z</cp:lastPrinted>
  <dcterms:modified xsi:type="dcterms:W3CDTF">2024-02-23T15:25:00Z</dcterms:modified>
  <cp:revision>20</cp:revision>
  <dc:subject/>
  <dc:title/>
</cp:coreProperties>
</file>